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014-2105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4-004790-20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14 августа 2024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Журкина Юрия Пет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Журкин Ю.П. 28 июля 2024 года в 16:23 в районе 8</w:t>
      </w:r>
      <w:r>
        <w:rPr>
          <w:bCs/>
          <w:szCs w:val="28"/>
        </w:rPr>
        <w:t xml:space="preserve"> километра автодороги Нижневартовск-Радужный,</w:t>
      </w:r>
      <w:r>
        <w:rPr>
          <w:szCs w:val="28"/>
        </w:rPr>
        <w:t xml:space="preserve"> управляя транспортным средством «Митсубиси Лансер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2060"/>
          <w:szCs w:val="28"/>
        </w:rPr>
        <w:t>запах алкоголя изо рта, нарушение речи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Cs w:val="28"/>
        </w:rPr>
        <w:t>На рассмотрение дела об административном правонарушении Журкин Ю.П. не явился, уведомлён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597455 об административном правонарушении от 28.07.2024 следует, что Журкину Ю.П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СЛ 032340 от 28.07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Cs w:val="28"/>
        </w:rPr>
        <w:t>запах алкоголя изо рта, нарушение реч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акту 86 ГП 048076 освидетельствования на состояние алкогольного опьянения от 28.07.2024 Журкин Ю.П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29668 о направлении на медицинское освидетельствование на состояние опьянения от 28.07.2024. Основанием направления на медицинское освидетельствование явился отказ Журкина Ю.П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28.07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Журкиным Ю.П.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ым средством «Митсубиси Лансер», государственный регистрационный знак ***, подтверждается видеофиксацией и не оспаривался на стадии возбуждения административного производства по дел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76766 от 28.07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Журкину Ю.П.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Журкин Ю.П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Журкин Ю.П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кина Юрия Пет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1868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